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122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LỤC 4.10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BÌA NGOÀI SỔ ĐO SÂU ĐIỆN ĐỐI XỨNG (BÌA CỨNG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Ơ QUAN CHỦ QUẢN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 THỰC HIỆ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: 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Ổ ĐO ĐIỆN</w:t>
              <w:br/>
              <w:t>PHƯƠNG PHÁP ĐO SÂU ĐỐI XỨNG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uyển số: 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áng…….năm 20…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6:00Z</dcterms:created>
  <dc:creator>PC</dc:creator>
  <dc:description/>
  <cp:keywords/>
  <dc:language>en-US</dc:language>
  <cp:lastModifiedBy>PC</cp:lastModifiedBy>
  <dcterms:modified xsi:type="dcterms:W3CDTF">2024-01-17T02:46:00Z</dcterms:modified>
  <cp:revision>1</cp:revision>
  <dc:subject/>
  <dc:title/>
</cp:coreProperties>
</file>